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/>
      </w:pPr>
      <w:r>
        <w:rPr/>
        <w:t>DEKLARACJA CZŁONKOWSK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Studenckiego Naukowego Koła Modelowania Komputerowego „Grafen” 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Wydziału Zarządzania i Modelowania Komputerowego</w:t>
      </w:r>
    </w:p>
    <w:p>
      <w:pPr>
        <w:pStyle w:val="TextBody"/>
        <w:jc w:val="center"/>
        <w:rPr/>
      </w:pPr>
      <w:r>
        <w:rPr/>
        <w:t>Politechniki Świętokrzyski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/>
      </w:pPr>
      <w:r>
        <w:rPr>
          <w:sz w:val="20"/>
        </w:rPr>
        <w:t>Uprzejmie proszę o przyjęcie mnie w poczet członków Studenckiego Naukowego Koła Modelowania Komputerowego „Grafen” Wydziału Zarządzania i Modelowania Komputerowego Politechniki Świętokrzyskiej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Zobowiązuję się do przestrzegania postanowień Statutu oraz uchwał Zarządu Koła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                          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miejscowość, data                                                                                                         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NE PERSONA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 (imiona),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ydział, kierunek, rok studiów, nr album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dres pobytu stałeg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4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dres pobytu czasoweg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5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ef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adres  e-mail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Przyjęto do Studenckiego Naukowego Koła Modelowania Komputerowego „Grafen” dnia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piekun Koła: ...............................................................</w:t>
        <w:tab/>
        <w:t>Za Zarząd: 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kreślono z listy członków Koła dnia     .......................                  z powodu 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piekun Koła: ...............................................................</w:t>
        <w:tab/>
        <w:t>Za Zarząd: 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r deklaracji: ....... ./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0:00Z</dcterms:created>
  <dc:creator>knsp</dc:creator>
  <dc:description/>
  <cp:keywords/>
  <dc:language>en-US</dc:language>
  <cp:lastModifiedBy>janek</cp:lastModifiedBy>
  <cp:lastPrinted>2008-03-03T16:17:00Z</cp:lastPrinted>
  <dcterms:modified xsi:type="dcterms:W3CDTF">2016-01-08T11:12:00Z</dcterms:modified>
  <cp:revision>7</cp:revision>
  <dc:subject/>
  <dc:title>DEKLARACJA CZŁONKOWSKA</dc:title>
</cp:coreProperties>
</file>